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28"/>
          <w:szCs w:val="28"/>
        </w:rPr>
      </w:pPr>
      <w:r>
        <w:rPr>
          <w:rFonts w:cs="Tw Cen MT" w:ascii="Tw Cen MT" w:hAnsi="Tw Cen MT"/>
          <w:b/>
          <w:sz w:val="28"/>
          <w:szCs w:val="28"/>
        </w:rPr>
        <w:t>Spiritualität im Gespräch</w:t>
      </w:r>
    </w:p>
    <w:p>
      <w:pPr>
        <w:pStyle w:val="Normal"/>
        <w:jc w:val="center"/>
        <w:rPr>
          <w:rFonts w:ascii="Tw Cen MT" w:hAnsi="Tw Cen MT" w:cs="Tw Cen MT"/>
          <w:b/>
          <w:b/>
          <w:sz w:val="28"/>
          <w:szCs w:val="28"/>
        </w:rPr>
      </w:pPr>
      <w:r>
        <w:rPr>
          <w:rFonts w:cs="Tw Cen MT" w:ascii="Tw Cen MT" w:hAnsi="Tw Cen MT"/>
          <w:b/>
          <w:sz w:val="28"/>
          <w:szCs w:val="28"/>
        </w:rPr>
        <w:t>im Dom-Forum Köln</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am 12.4. 2011</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IM GLAUBEN WACHSEN OHNE ANGST</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 xml:space="preserve">In Gottes Freundschaft durch und mit Jesus leben – </w:t>
      </w:r>
    </w:p>
    <w:p>
      <w:pPr>
        <w:pStyle w:val="Normal"/>
        <w:jc w:val="center"/>
        <w:rPr>
          <w:rFonts w:ascii="Tw Cen MT" w:hAnsi="Tw Cen MT" w:cs="Tw Cen MT"/>
          <w:b/>
          <w:b/>
          <w:sz w:val="28"/>
          <w:szCs w:val="28"/>
        </w:rPr>
      </w:pPr>
      <w:r>
        <w:rPr>
          <w:rFonts w:cs="Tw Cen MT" w:ascii="Tw Cen MT" w:hAnsi="Tw Cen MT"/>
          <w:b/>
          <w:sz w:val="28"/>
          <w:szCs w:val="28"/>
        </w:rPr>
        <w:t>das Beispiel der großen Terese des Karmel“</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Das Buch des Lebens“ der Teresa von Avila IV</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Trompetenimprovisation über „Alles meinem Gott zu ehren“ GL 615</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b/>
          <w:b/>
          <w:sz w:val="28"/>
          <w:szCs w:val="28"/>
        </w:rPr>
      </w:pPr>
      <w:r>
        <w:rPr>
          <w:rFonts w:cs="Tw Cen MT" w:ascii="Tw Cen MT" w:hAnsi="Tw Cen MT"/>
          <w:b/>
          <w:sz w:val="28"/>
          <w:szCs w:val="28"/>
        </w:rPr>
        <w:t>Das Beispiel der Teresa von Avila im Blick auf ihr „Buch des Lebens“ (VIDA)</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Das weitere Wachsen im Glauben, im inneren Beten, in einer daraus fundierten neuen Form apostolischer Tätigkeit im Horizont der Zerrissenheit der Kirche zwischen Reformation und Gegenreformation ist im Leben der Teresa und in der Schilderung ihrer VIDA von einer Doppelbewegung geprägt:</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DAS INNENBEBEN</w:t>
      </w:r>
    </w:p>
    <w:p>
      <w:pPr>
        <w:pStyle w:val="Normal"/>
        <w:rPr>
          <w:rFonts w:ascii="Tw Cen MT" w:hAnsi="Tw Cen MT" w:cs="Tw Cen MT"/>
          <w:sz w:val="28"/>
          <w:szCs w:val="28"/>
        </w:rPr>
      </w:pPr>
      <w:r>
        <w:rPr>
          <w:rFonts w:cs="Tw Cen MT" w:ascii="Tw Cen MT" w:hAnsi="Tw Cen MT"/>
          <w:sz w:val="28"/>
          <w:szCs w:val="28"/>
        </w:rPr>
        <w:t>AUßEN LEB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Einher mit der wachsenden Innigkeit des vertrauten Gespräches mit Jesus, dem Gottesfreund, geht das zielstrebige Reformieren und Neugründen von Klöstern für Frauen, später auch, mit Johannes vom Kreuz, für Männer mit dem Ziel, die alte Ordensregel wieder mit der größtmöglichen Klarheit und Entschiedenheit zu leben.</w:t>
      </w:r>
    </w:p>
    <w:p>
      <w:pPr>
        <w:pStyle w:val="Normal"/>
        <w:rPr>
          <w:rFonts w:ascii="Tw Cen MT" w:hAnsi="Tw Cen MT" w:cs="Tw Cen MT"/>
          <w:sz w:val="28"/>
          <w:szCs w:val="28"/>
        </w:rPr>
      </w:pPr>
      <w:r>
        <w:rPr>
          <w:rFonts w:cs="Tw Cen MT" w:ascii="Tw Cen MT" w:hAnsi="Tw Cen MT"/>
          <w:sz w:val="28"/>
          <w:szCs w:val="28"/>
        </w:rPr>
        <w:t>Die Entschiedenheit wächst aus der Unzufriedenheit!</w:t>
      </w:r>
    </w:p>
    <w:p>
      <w:pPr>
        <w:pStyle w:val="Normal"/>
        <w:rPr/>
      </w:pPr>
      <w:r>
        <w:rPr>
          <w:rFonts w:cs="Tw Cen MT" w:ascii="Tw Cen MT" w:hAnsi="Tw Cen MT"/>
          <w:sz w:val="28"/>
          <w:szCs w:val="28"/>
        </w:rPr>
        <w:t>Teresa empfindet das Leben im Kloster der Menschwerdung als zunehmend abträglich für ihren innigen Wunsch nach tieferer Konsequenz aus der Erfahrung „inneren Betens“. Ihre Umgebung hält sie mehr ab, als dass sie ihr dienlich wäre.</w:t>
      </w:r>
    </w:p>
    <w:p>
      <w:pPr>
        <w:pStyle w:val="Normal"/>
        <w:rPr/>
      </w:pPr>
      <w:r>
        <w:rPr>
          <w:rFonts w:cs="Tw Cen MT" w:ascii="Tw Cen MT" w:hAnsi="Tw Cen MT"/>
          <w:sz w:val="28"/>
          <w:szCs w:val="28"/>
        </w:rPr>
        <w:t>Dazu gibt ihr auch der äußere Reformdruck Nahrung.</w:t>
      </w:r>
    </w:p>
    <w:p>
      <w:pPr>
        <w:pStyle w:val="Normal"/>
        <w:rPr>
          <w:rFonts w:ascii="Tw Cen MT" w:hAnsi="Tw Cen MT" w:cs="Tw Cen MT"/>
          <w:sz w:val="28"/>
          <w:szCs w:val="28"/>
        </w:rPr>
      </w:pPr>
      <w:r>
        <w:rPr>
          <w:rFonts w:cs="Tw Cen MT" w:ascii="Tw Cen MT" w:hAnsi="Tw Cen MT"/>
          <w:sz w:val="28"/>
          <w:szCs w:val="28"/>
        </w:rPr>
        <w:t>Gott offenbart seine Wahrheit je und immer neu als die Wahrheit eines Menschen in einer jeweiligen Zeit.</w:t>
      </w:r>
    </w:p>
    <w:p>
      <w:pPr>
        <w:pStyle w:val="Normal"/>
        <w:rPr>
          <w:rFonts w:ascii="Tw Cen MT" w:hAnsi="Tw Cen MT" w:cs="Tw Cen MT"/>
          <w:sz w:val="28"/>
          <w:szCs w:val="28"/>
        </w:rPr>
      </w:pPr>
      <w:r>
        <w:rPr>
          <w:rFonts w:cs="Tw Cen MT" w:ascii="Tw Cen MT" w:hAnsi="Tw Cen MT"/>
          <w:sz w:val="28"/>
          <w:szCs w:val="28"/>
        </w:rPr>
        <w:t>Die Ausdrucksformen, Visionen, Erfahrungen, Eingebungen sind deshalb immer auch zeitgebundene Formen.</w:t>
      </w:r>
    </w:p>
    <w:p>
      <w:pPr>
        <w:pStyle w:val="Normal"/>
        <w:rPr/>
      </w:pPr>
      <w:r>
        <w:rPr>
          <w:rFonts w:cs="Tw Cen MT" w:ascii="Tw Cen MT" w:hAnsi="Tw Cen MT"/>
          <w:sz w:val="28"/>
          <w:szCs w:val="28"/>
        </w:rPr>
        <w:t>Teresa (re)-agiert auch auf eine Krisenzeit innerkirchlich (Reformation – Gegenreformation), die zugleich auch Spiegelungen sind einer Weltanschauungserschütterung (durch die Entdeckung neuer Kontinente mit der Herausforderung eines HEILSUNIVERSALISMUS für die Völker Amerikas und Asiens in der Ahnung einer ganz neuen Grenzerweiterung des Wirkens Gottes); durch die zentrale Erschütterung des ptolomäischen Weltbildes durch Kopernikus und durch das nach ihm benannte „kopernikanische Weltbild“; dessen Werk „De revolutionibus orbium coelestinum“ datiert ja auf 1543, mit der Kernerkenntnis, dass die Erde NICHT der Zentralkörper des astronomischen Weltsystems sei – damit einher gehend verändern sich die Grundbedingungen von Erfahrung, es dreht sich nicht mehr alles um den betrachtenden Menschen, vielmehr wird der Mensch gedreht, ja im Kern geschleudert, heraus katapultiert aus den vermeintlichen Sicherungen, hinaus auch in eine ganz andere Dimensionalität von Gottvorstellung und Universum!!, trifft in seiner Wirkung also mitten ins Herz auch der Welt- und Zeiterfahrung der belesenen und kundigen Teresa!.</w:t>
      </w:r>
    </w:p>
    <w:p>
      <w:pPr>
        <w:pStyle w:val="Normal"/>
        <w:rPr/>
      </w:pPr>
      <w:r>
        <w:rPr>
          <w:rFonts w:cs="Tw Cen MT" w:ascii="Tw Cen MT" w:hAnsi="Tw Cen MT"/>
          <w:sz w:val="28"/>
          <w:szCs w:val="28"/>
        </w:rPr>
        <w:t>Daraus klafft ein Abgrund; die Erde ist nicht mehr Zentrum des Universums; ein Abgrund (auch) von Finsternis (auch von Öffnung) tut sich auf, wenn das Weltgebäude aus seiner alten Ordnung geschleudert wird.</w:t>
      </w:r>
    </w:p>
    <w:p>
      <w:pPr>
        <w:pStyle w:val="Normal"/>
        <w:rPr/>
      </w:pPr>
      <w:r>
        <w:rPr>
          <w:rFonts w:cs="Tw Cen MT" w:ascii="Tw Cen MT" w:hAnsi="Tw Cen MT"/>
          <w:sz w:val="28"/>
          <w:szCs w:val="28"/>
        </w:rPr>
        <w:t>Teresas Lösung ist kon-genial; sie verlegt die alte Kosmologie ins Anthropologische, nach INNEN.</w:t>
      </w:r>
    </w:p>
    <w:p>
      <w:pPr>
        <w:pStyle w:val="Normal"/>
        <w:rPr>
          <w:rFonts w:ascii="Tw Cen MT" w:hAnsi="Tw Cen MT" w:cs="Tw Cen MT"/>
          <w:sz w:val="28"/>
          <w:szCs w:val="28"/>
        </w:rPr>
      </w:pPr>
      <w:r>
        <w:rPr>
          <w:rFonts w:cs="Tw Cen MT" w:ascii="Tw Cen MT" w:hAnsi="Tw Cen MT"/>
          <w:sz w:val="28"/>
          <w:szCs w:val="28"/>
        </w:rPr>
        <w:t>GLOBUS ist der MENSCH, in dessen Kern, im unverlierbaren Wohnen Gottes in der innersten Burg, einem Kristall gleich, der inkarnierte Gott aufgefunden wird zur inneren Entwicklung für sie und jeden Menschen, zur äußeren Formung und daraus zum Apostolat.</w:t>
      </w:r>
    </w:p>
    <w:p>
      <w:pPr>
        <w:pStyle w:val="Normal"/>
        <w:rPr/>
      </w:pPr>
      <w:r>
        <w:rPr>
          <w:rFonts w:cs="Tw Cen MT" w:ascii="Tw Cen MT" w:hAnsi="Tw Cen MT"/>
          <w:sz w:val="28"/>
          <w:szCs w:val="28"/>
        </w:rPr>
        <w:t>Dieser GLOBUS Mensch, der Mikrokosmos als Analogie zum Makrokosmos, wird zum neuen Ausdruck der mystischen Erfahrung. Deshalb „Wohnung“, deshalb „Burg“. Im Zerfall eines Universums gründet und mündet für Teresa die Sprache eines neuen, anderen Universums. IN SICH SELBST WIRD DAS TRANSZENDENTE ENTDECKT! IM Selbstbewusstsein, in den inneren Bewegungen auf diesen Mittelkristall zu und zugleich immer schon in ihm.</w:t>
      </w:r>
    </w:p>
    <w:p>
      <w:pPr>
        <w:pStyle w:val="Normal"/>
        <w:rPr>
          <w:rFonts w:ascii="Tw Cen MT" w:hAnsi="Tw Cen MT" w:cs="Tw Cen MT"/>
          <w:sz w:val="28"/>
          <w:szCs w:val="28"/>
        </w:rPr>
      </w:pPr>
      <w:r>
        <w:rPr>
          <w:rFonts w:cs="Tw Cen MT" w:ascii="Tw Cen MT" w:hAnsi="Tw Cen MT"/>
          <w:sz w:val="28"/>
          <w:szCs w:val="28"/>
        </w:rPr>
        <w:t>Der Ort der Gottentdeckung ist das entfaltete Selbstbewusstsein; in sich wird entdeckt, was transzendiert und darin neu fundiert!</w:t>
      </w:r>
    </w:p>
    <w:p>
      <w:pPr>
        <w:pStyle w:val="Normal"/>
        <w:rPr/>
      </w:pPr>
      <w:r>
        <w:rPr>
          <w:rFonts w:cs="Tw Cen MT" w:ascii="Tw Cen MT" w:hAnsi="Tw Cen MT"/>
          <w:sz w:val="28"/>
          <w:szCs w:val="28"/>
        </w:rPr>
        <w:t>Die spirituelle Reise wird beschrieben als Reise des Subjekts in seine Mitte.</w:t>
      </w:r>
    </w:p>
    <w:p>
      <w:pPr>
        <w:pStyle w:val="Normal"/>
        <w:rPr>
          <w:rFonts w:ascii="Tw Cen MT" w:hAnsi="Tw Cen MT" w:cs="Tw Cen MT"/>
          <w:sz w:val="28"/>
          <w:szCs w:val="28"/>
        </w:rPr>
      </w:pPr>
      <w:r>
        <w:rPr>
          <w:rFonts w:cs="Tw Cen MT" w:ascii="Tw Cen MT" w:hAnsi="Tw Cen MT"/>
          <w:sz w:val="28"/>
          <w:szCs w:val="28"/>
        </w:rPr>
        <w:t>Ein vorrangig „INNERER WEG“!</w:t>
      </w:r>
    </w:p>
    <w:p>
      <w:pPr>
        <w:pStyle w:val="Normal"/>
        <w:rPr>
          <w:rFonts w:ascii="Tw Cen MT" w:hAnsi="Tw Cen MT" w:cs="Tw Cen MT"/>
          <w:sz w:val="28"/>
          <w:szCs w:val="28"/>
        </w:rPr>
      </w:pPr>
      <w:r>
        <w:rPr>
          <w:rFonts w:cs="Tw Cen MT" w:ascii="Tw Cen MT" w:hAnsi="Tw Cen MT"/>
          <w:sz w:val="28"/>
          <w:szCs w:val="28"/>
        </w:rPr>
        <w:t>Dieses Wachsen nach innen hat Relevanz für die Entschiedenheit im Handeln nach außen: Die „Madre Fundadora“, die Ordensgründerin setzt in dem Geschichtsmoment ein, da der innere Weg eine ganz neue Deutlichkeit gefunden hat. Von 1554 (dem entscheidenden zweiten Bekehrungserlebnis bis 1562 zur Gründung des ersten Reformklosters San José in Avila) an entwickelt sich dieses Innenerleben auch nach außen in der Verbesserung der Kommunikation und der zwischenmenschlichen Beziehungen mit der ersten teresianischen Gebetsgruppe, die sich untereinander stützt und so den Kern findet zur Gründung der neuen Klöster, die dann, nach 1562 wie Pilze aus dem Boden sprießen (allein 13 Frauenklöster von 1562 bis 1582) und, mit Johannes vom Kreuz ab 1568 dann auch eine männlichen Reformzweig, der aber auch ganz maßgeblich von Teresa ausgeht. Sie ist die tatkräftige (wird mitunter, unterwegs mit ihrem Karren, als „ruhelose Herumtreiberin Gottes“ denunziert; so der päpstliche Nuntius damals), er, Johannes vom Kreuz, der oftmals theologisch Inspirierende.</w:t>
      </w:r>
    </w:p>
    <w:p>
      <w:pPr>
        <w:pStyle w:val="Normal"/>
        <w:rPr>
          <w:rFonts w:ascii="Tw Cen MT" w:hAnsi="Tw Cen MT" w:cs="Tw Cen MT"/>
          <w:sz w:val="28"/>
          <w:szCs w:val="28"/>
        </w:rPr>
      </w:pPr>
      <w:r>
        <w:rPr>
          <w:rFonts w:cs="Tw Cen MT" w:ascii="Tw Cen MT" w:hAnsi="Tw Cen MT"/>
          <w:sz w:val="28"/>
          <w:szCs w:val="28"/>
        </w:rPr>
        <w:t>Als Teresa am 4. Oktober 1582 in Alba de Tormes stirbt sind zu den 13 Frauenklöstern 16 Männerklöster hinzu gekommen, die durch das Päpstliche Breve „Pia considertione“ von 1581 eine eigene Provinz der „Unbeschuhten Karmeliten“ bilden.</w:t>
      </w:r>
    </w:p>
    <w:p>
      <w:pPr>
        <w:pStyle w:val="Normal"/>
        <w:rPr>
          <w:rFonts w:ascii="Tw Cen MT" w:hAnsi="Tw Cen MT" w:cs="Tw Cen MT"/>
          <w:sz w:val="28"/>
          <w:szCs w:val="28"/>
        </w:rPr>
      </w:pPr>
      <w:r>
        <w:rPr>
          <w:rFonts w:cs="Tw Cen MT" w:ascii="Tw Cen MT" w:hAnsi="Tw Cen MT"/>
          <w:sz w:val="28"/>
          <w:szCs w:val="28"/>
        </w:rPr>
        <w:t>Drei Dinge sind für dieses Wachsen ohne die Grundangst, verloren zu gehen, wesentlich: GEGENSEITIGE LIEBE, LOSLÖSUNG VON ALLEM GESCHAFFENEN in der Weise der Indifferenz, DEMUT! Jetzt, wo die Angst um das persönliche Heil weg ist, wird aus Teresa die starke Persönlichkeit mit der ganzen Kraft von Wirkung, Leitung, Gestaltung, ausgestattet mit immensen Gaben der Kommunikation, Freundschaft, Vertrauensbildung, Streitbarkeit und Widerstehenskraft (auch und vor allem gegen die Angriffe aus dem inneren Haus der Kirche; vgl. Kapitel 32 im „Buch des Lebens“).</w:t>
      </w:r>
    </w:p>
    <w:p>
      <w:pPr>
        <w:pStyle w:val="Normal"/>
        <w:rPr>
          <w:rFonts w:ascii="Tw Cen MT" w:hAnsi="Tw Cen MT" w:cs="Tw Cen MT"/>
          <w:sz w:val="28"/>
          <w:szCs w:val="28"/>
        </w:rPr>
      </w:pPr>
      <w:r>
        <w:rPr>
          <w:rFonts w:cs="Tw Cen MT" w:ascii="Tw Cen MT" w:hAnsi="Tw Cen MT"/>
          <w:sz w:val="28"/>
          <w:szCs w:val="28"/>
        </w:rPr>
        <w:t>Konstitutiv dafür aber ist die Tiefenverwurzelung im Üben und Lernen und Lehren des Weges im inneren Beten.</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32"/>
          <w:szCs w:val="28"/>
        </w:rPr>
      </w:pPr>
      <w:r>
        <w:rPr>
          <w:rFonts w:cs="Tw Cen MT" w:ascii="Tw Cen MT" w:hAnsi="Tw Cen MT"/>
          <w:b/>
          <w:sz w:val="32"/>
          <w:szCs w:val="28"/>
        </w:rPr>
        <w:t>Lesung und Hinführung zum Weg und Wachsen im „inneren Beten“ aus dem „Buch des Lebens“ Kapitel 22  und  (s. Kapitel  als Anlage)</w:t>
      </w:r>
    </w:p>
    <w:p>
      <w:pPr>
        <w:pStyle w:val="Normal"/>
        <w:rPr>
          <w:rFonts w:ascii="Tw Cen MT" w:hAnsi="Tw Cen MT" w:cs="Tw Cen MT"/>
          <w:b/>
          <w:b/>
          <w:sz w:val="32"/>
          <w:szCs w:val="28"/>
        </w:rPr>
      </w:pPr>
      <w:r>
        <w:rPr>
          <w:rFonts w:cs="Tw Cen MT" w:ascii="Tw Cen MT" w:hAnsi="Tw Cen MT"/>
          <w:b/>
          <w:sz w:val="32"/>
          <w:szCs w:val="28"/>
        </w:rPr>
      </w:r>
    </w:p>
    <w:p>
      <w:pPr>
        <w:pStyle w:val="Normal"/>
        <w:rPr/>
      </w:pPr>
      <w:r>
        <w:rPr>
          <w:rFonts w:cs="Tw Cen MT" w:ascii="Tw Cen MT" w:hAnsi="Tw Cen MT"/>
          <w:sz w:val="32"/>
          <w:szCs w:val="28"/>
        </w:rPr>
        <w:t>^</w:t>
        <w:tab/>
        <w:t>Jesus Christus in seiner wahren Menschheit in den Geheimnissen seines Lebens, wie die Heilige Schrift sie schildert, im Innern vergegenwärtigen, sich innerlich vorstellen und damit, im Verweilen bei ihm wie bei einem Freund, mit dem wir oft allein zusammenkommen, einfach um bei ihm zu sein, weil wir sicher wissen, dass er uns liebt, ständig in Beziehung treten (vgl. Buch des Lebens 4, 7// 8, 5).</w:t>
      </w:r>
    </w:p>
    <w:p>
      <w:pPr>
        <w:pStyle w:val="Normal"/>
        <w:rPr>
          <w:rFonts w:ascii="Tw Cen MT" w:hAnsi="Tw Cen MT" w:cs="Tw Cen MT"/>
          <w:sz w:val="32"/>
          <w:szCs w:val="28"/>
        </w:rPr>
      </w:pPr>
      <w:r>
        <w:rPr>
          <w:rFonts w:cs="Tw Cen MT" w:ascii="Tw Cen MT" w:hAnsi="Tw Cen MT"/>
          <w:sz w:val="32"/>
          <w:szCs w:val="28"/>
        </w:rPr>
        <w:t>^</w:t>
        <w:tab/>
        <w:t>In eigener Not schauen, wo Jesus einsam und niedergeschlagen zu erleben ist. Der menschgewordene Gott in seinem Leiden (vgl. 9, 4).</w:t>
      </w:r>
    </w:p>
    <w:p>
      <w:pPr>
        <w:pStyle w:val="Normal"/>
        <w:rPr/>
      </w:pPr>
      <w:r>
        <w:rPr>
          <w:rFonts w:cs="Tw Cen MT" w:ascii="Tw Cen MT" w:hAnsi="Tw Cen MT"/>
          <w:sz w:val="32"/>
          <w:szCs w:val="28"/>
        </w:rPr>
        <w:t>^</w:t>
        <w:tab/>
        <w:t>Teresa wächst, in dem sie Jesus nicht als moralisches Ideal anschaut, vielmehr ihn als einen wahren Menschen liebt, ganz direkt, lebendig, beteiligt. Sie schreibt: „Wir sehen ihn ja als Menschen und erleben ihn in Schwachheiten und Leiden, er leistet uns Gesellschaft.“(22, 10) D. h. die Gesellschaft Jesu ist zunächst die Sozietät und Solidarität, die Jesus UNS gibt, in dem er alle Wege kennt und lebt und mit geht, gerade auch die schweren voll Schwachheit, krank bis zur Ohnmacht.</w:t>
      </w:r>
    </w:p>
    <w:p>
      <w:pPr>
        <w:pStyle w:val="Normal"/>
        <w:rPr>
          <w:rFonts w:ascii="Tw Cen MT" w:hAnsi="Tw Cen MT" w:cs="Tw Cen MT"/>
          <w:sz w:val="32"/>
          <w:szCs w:val="28"/>
        </w:rPr>
      </w:pPr>
      <w:r>
        <w:rPr>
          <w:rFonts w:cs="Tw Cen MT" w:ascii="Tw Cen MT" w:hAnsi="Tw Cen MT"/>
          <w:sz w:val="32"/>
          <w:szCs w:val="28"/>
        </w:rPr>
        <w:t>^</w:t>
        <w:tab/>
        <w:t>Das sicherste Wachsen im Beten und Glauben geschieht also nicht in ungegenständlicher Betrachtung und Versenkung, vielmehr, so Teresa, im Leben in einer lebendigen Beziehung mit dem menschgewordenen Gott.</w:t>
      </w:r>
    </w:p>
    <w:p>
      <w:pPr>
        <w:pStyle w:val="Normal"/>
        <w:rPr>
          <w:rFonts w:ascii="Tw Cen MT" w:hAnsi="Tw Cen MT" w:cs="Tw Cen MT"/>
          <w:sz w:val="32"/>
          <w:szCs w:val="28"/>
        </w:rPr>
      </w:pPr>
      <w:r>
        <w:rPr>
          <w:rFonts w:cs="Tw Cen MT" w:ascii="Tw Cen MT" w:hAnsi="Tw Cen MT"/>
          <w:sz w:val="32"/>
          <w:szCs w:val="28"/>
        </w:rPr>
        <w:t>^</w:t>
        <w:tab/>
        <w:t>So erfahren, dass dieser einzig legitime HERR, der uns der liebende Freund auf Augenhöhe ist, ganz anders ist als die Herrscher dieser Erde: „Ich kann mit ihm umgehen wie mit einem Freund, obwohl er doch der Herr ist. Denn ich erkenne, dass er nicht ist wie die, die wir hier als Herren haben, die ihr ganzes Herrsein auf ‚Autoritätsprothesen‘ gründen.“ (37, 5)!!!</w:t>
      </w:r>
    </w:p>
    <w:p>
      <w:pPr>
        <w:pStyle w:val="Normal"/>
        <w:rPr>
          <w:rFonts w:ascii="Tw Cen MT" w:hAnsi="Tw Cen MT" w:cs="Tw Cen MT"/>
          <w:sz w:val="32"/>
          <w:szCs w:val="28"/>
        </w:rPr>
      </w:pPr>
      <w:r>
        <w:rPr>
          <w:rFonts w:cs="Tw Cen MT" w:ascii="Tw Cen MT" w:hAnsi="Tw Cen MT"/>
          <w:sz w:val="32"/>
          <w:szCs w:val="28"/>
        </w:rPr>
        <w:t>^</w:t>
        <w:tab/>
        <w:t>Schwierigkeiten, die im Wachsen zu bestehen sind, und Hilfen dagegen:</w:t>
        <w:tab/>
        <w:t>°Teresa bemerkt bei sich selbst die Schwierigkeit, immer wieder zerstreut zu sein, sich also nicht sammeln zu können zu diesem meditierenden Verweilen. Dass ihre Gedanken abschweifen, die Vorstellungen disparat werden, also viele Dinge, die auch uns im Beten und Meditieren und in der Gottesbeziehung oft heimsuchen; schlechte Gewohnheiten, daraus Verzagtheit und Mutlosigkeit, sich zu verzetteln und daraus innere Traurigkeit.</w:t>
      </w:r>
    </w:p>
    <w:p>
      <w:pPr>
        <w:pStyle w:val="Normal"/>
        <w:rPr>
          <w:rFonts w:ascii="Tw Cen MT" w:hAnsi="Tw Cen MT" w:cs="Tw Cen MT"/>
          <w:sz w:val="32"/>
          <w:szCs w:val="28"/>
        </w:rPr>
      </w:pPr>
      <w:r>
        <w:rPr>
          <w:rFonts w:cs="Tw Cen MT" w:ascii="Tw Cen MT" w:hAnsi="Tw Cen MT"/>
          <w:sz w:val="32"/>
          <w:szCs w:val="28"/>
        </w:rPr>
        <w:t>Was hilft – vielleicht auch mir?</w:t>
      </w:r>
    </w:p>
    <w:p>
      <w:pPr>
        <w:pStyle w:val="Normal"/>
        <w:rPr>
          <w:rFonts w:ascii="Tw Cen MT" w:hAnsi="Tw Cen MT" w:cs="Tw Cen MT"/>
          <w:sz w:val="32"/>
          <w:szCs w:val="28"/>
        </w:rPr>
      </w:pPr>
      <w:r>
        <w:rPr>
          <w:rFonts w:cs="Tw Cen MT" w:ascii="Tw Cen MT" w:hAnsi="Tw Cen MT"/>
          <w:sz w:val="32"/>
          <w:szCs w:val="28"/>
        </w:rPr>
        <w:tab/>
        <w:t>°Disziplin und Einsatz – d.h. auch wenn ich keine Lust zum inneren Beten und Meditieren habe, die vorgenommene Zeit halten, auch wenn es keine Freude bereitet und trocken ist.</w:t>
      </w:r>
    </w:p>
    <w:p>
      <w:pPr>
        <w:pStyle w:val="Normal"/>
        <w:rPr/>
      </w:pPr>
      <w:r>
        <w:rPr>
          <w:rFonts w:cs="Tw Cen MT" w:ascii="Tw Cen MT" w:hAnsi="Tw Cen MT"/>
          <w:sz w:val="32"/>
          <w:szCs w:val="28"/>
        </w:rPr>
        <w:tab/>
        <w:t>°Ein BUCH zur Hand nehmen und sich im Lesen sammeln; z.Bsp. auch in der Bahn am Morgen oder Abend. Jeden Tag eine Perikope aus der Heiligen Schrift lesen, darüber denken und sinnen und dann zu Gott „DU“ sagen. In fröhlicher Stimmung sich am „Auferstandenen“ freuen, in Traurigkeit mit Jesus in den „Ölgarten“ gehen. Darin immer wider sich fragen: „Wer ist Gott für mich, wer bin ich?“(vgl. S. 43). Die inneren Stimmungen und die äußeren Erfahrungen ernst nehmen und ihnen Ausdruck verleihen (Ängste, Sorgen, Nöte, Hoffnungen, Erfolge, Freuden, Misserfolge – anerkennen und annehmen, was ist; und schauen, wo der menschgewordene Gott mir da auf Augenhöhe begegnet).</w:t>
      </w:r>
    </w:p>
    <w:p>
      <w:pPr>
        <w:pStyle w:val="Normal"/>
        <w:rPr>
          <w:rFonts w:ascii="Tw Cen MT" w:hAnsi="Tw Cen MT" w:cs="Tw Cen MT"/>
          <w:sz w:val="32"/>
          <w:szCs w:val="28"/>
        </w:rPr>
      </w:pPr>
      <w:r>
        <w:rPr>
          <w:rFonts w:cs="Tw Cen MT" w:ascii="Tw Cen MT" w:hAnsi="Tw Cen MT"/>
          <w:sz w:val="32"/>
          <w:szCs w:val="28"/>
        </w:rPr>
        <w:tab/>
        <w:t>°Die NATUR als Helferin! (Felder, Wasser, Blumen, Tiere – VESTIGIA DEI; darin die Spur des Schöpfers finden).</w:t>
      </w:r>
    </w:p>
    <w:p>
      <w:pPr>
        <w:pStyle w:val="Normal"/>
        <w:rPr>
          <w:rFonts w:ascii="Tw Cen MT" w:hAnsi="Tw Cen MT" w:cs="Tw Cen MT"/>
          <w:sz w:val="32"/>
          <w:szCs w:val="28"/>
        </w:rPr>
      </w:pPr>
      <w:r>
        <w:rPr>
          <w:rFonts w:cs="Tw Cen MT" w:ascii="Tw Cen MT" w:hAnsi="Tw Cen MT"/>
          <w:sz w:val="32"/>
          <w:szCs w:val="28"/>
        </w:rPr>
        <w:tab/>
        <w:t>°Sich bewusstmachen, das GOTT IN MIR LEBT! (Vgl. 40, 6): „Es ist nicht nötig, in den Himmel hinaufzusteigen oder weiter wegzugehen als nur zu uns selbst…“ (40, 6); vgl. Bernhard von Clairvaux’s Satz: „Du brauchst Gott nur entgegen zu gehen bis zu Dir selbst…“</w:t>
      </w:r>
    </w:p>
    <w:p>
      <w:pPr>
        <w:pStyle w:val="Normal"/>
        <w:rPr/>
      </w:pPr>
      <w:r>
        <w:rPr>
          <w:rFonts w:cs="Tw Cen MT" w:ascii="Tw Cen MT" w:hAnsi="Tw Cen MT"/>
          <w:sz w:val="32"/>
          <w:szCs w:val="28"/>
        </w:rPr>
        <w:tab/>
        <w:t>°Die Gegenwart Christi in der Kommunion (vgl. 30, 14) Teresa erfährt oft, dass sie nach Empfang der Kommunion innerlich zur Ruhe kommt.</w:t>
      </w:r>
    </w:p>
    <w:p>
      <w:pPr>
        <w:pStyle w:val="Normal"/>
        <w:rPr/>
      </w:pPr>
      <w:r>
        <w:rPr>
          <w:rFonts w:cs="Tw Cen MT" w:ascii="Tw Cen MT" w:hAnsi="Tw Cen MT"/>
          <w:sz w:val="32"/>
          <w:szCs w:val="28"/>
        </w:rPr>
        <w:tab/>
        <w:t>°BILDER – ganz gegenreformatorisch! Oft reicht unser Vorstellen nicht aus. Bilder können tieferes Verstehen und Ergriffenwerden imaginieren. Teresa hatte ja selbst durch ein Bild/ eine Skulptur ihre tiefere Bekehrung erfahren (vgl. 9,1).</w:t>
      </w:r>
    </w:p>
    <w:p>
      <w:pPr>
        <w:pStyle w:val="Normal"/>
        <w:rPr/>
      </w:pPr>
      <w:r>
        <w:rPr>
          <w:rFonts w:cs="Tw Cen MT" w:ascii="Tw Cen MT" w:hAnsi="Tw Cen MT"/>
          <w:sz w:val="32"/>
          <w:szCs w:val="28"/>
        </w:rPr>
        <w:tab/>
        <w:t>°Die Verstandesverwirrungen und –zerstreuungen mit dem „gesunden“ Menschenverstand angehen; d.h. sich nicht ständig selbst bezichtigen, wenn wir mit dem Kopf nicht weiter kommen; eher auf die Liebestatkräfte in mir achten und darauf bauen: „BETEN IST LIEBEN.“ (So schreibt Teresa in den „Fundaciones“; also den Klostergründungen 5,2; S. 46)</w:t>
      </w:r>
    </w:p>
    <w:p>
      <w:pPr>
        <w:pStyle w:val="Normal"/>
        <w:rPr>
          <w:rFonts w:ascii="Tw Cen MT" w:hAnsi="Tw Cen MT" w:cs="Tw Cen MT"/>
          <w:sz w:val="32"/>
          <w:szCs w:val="28"/>
        </w:rPr>
      </w:pPr>
      <w:r>
        <w:rPr>
          <w:rFonts w:cs="Tw Cen MT" w:ascii="Tw Cen MT" w:hAnsi="Tw Cen MT"/>
          <w:sz w:val="32"/>
          <w:szCs w:val="28"/>
        </w:rPr>
        <w:tab/>
        <w:t>°Inkonsequenzen im Alltag, die viel stärker irritieren in der Gottesfreundschaft als das zuvor Genannte; also zu merken, dass ich der erfahrenen Liebe Gottes nicht entspreche! Sie erfährt diesen harten Punkt auch als Übung der Demut, paraphrasiert: - Ich bin um keinen Deut besser als die vielen zerstreuten und lauen Menschen, die vielleicht nur oberflächliche Lippengebete sprechen!!! Auch hier – welch ein Trost für mich!-</w:t>
      </w:r>
    </w:p>
    <w:p>
      <w:pPr>
        <w:pStyle w:val="Normal"/>
        <w:rPr>
          <w:rFonts w:ascii="Tw Cen MT" w:hAnsi="Tw Cen MT" w:cs="Tw Cen MT"/>
          <w:sz w:val="32"/>
          <w:szCs w:val="28"/>
        </w:rPr>
      </w:pPr>
      <w:r>
        <w:rPr>
          <w:rFonts w:cs="Tw Cen MT" w:ascii="Tw Cen MT" w:hAnsi="Tw Cen MT"/>
          <w:sz w:val="32"/>
          <w:szCs w:val="28"/>
        </w:rPr>
        <w:tab/>
        <w:t>°Vertrauen und Entschlossenheit üben; gerade auch, wenn es mir an Gottvertrauen mangelt! Dieses Üben ist eine Art „DRAN“ ZU BLEIBEN, auch wenn Erfolge ausbleiben; auch wenn es mir schlecht geht, auch wenn ich dumpfe oder üble Dinge tue, gegen mich und andere, sich nicht wegducken; darauf vertrauen, der FREUND ist da und geht auch hier mit. Im Verweilen und in der Gottesbeziehung kann ich nur gewinnen, nie verlieren: „Jemand, der mit dem inneren Beten begonnen hat, soll es ja nicht mehr aufgeben, mag er noch so viel Schlechtes tun, denn es ist das Heilmittel, durch das er sich wieder bessern kann, während ohne es alles sehr viel schwieriger wird…Wer aber noch nicht mit dem inneren Beten begonnen hat, den bitte ich um der Liebe des Herrn willen, sich ein so großes Gut doch nicht entgehen zu lassen. Hier gibt es nichts zu verlieren, sondern nur zu gewinnen.“ (8,5)</w:t>
      </w:r>
    </w:p>
    <w:p>
      <w:pPr>
        <w:pStyle w:val="Normal"/>
        <w:rPr>
          <w:rFonts w:ascii="Tw Cen MT" w:hAnsi="Tw Cen MT" w:cs="Tw Cen MT"/>
          <w:sz w:val="32"/>
          <w:szCs w:val="28"/>
        </w:rPr>
      </w:pPr>
      <w:r>
        <w:rPr>
          <w:rFonts w:cs="Tw Cen MT" w:ascii="Tw Cen MT" w:hAnsi="Tw Cen MT"/>
          <w:sz w:val="32"/>
          <w:szCs w:val="28"/>
        </w:rPr>
      </w:r>
    </w:p>
    <w:p>
      <w:pPr>
        <w:pStyle w:val="Normal"/>
        <w:rPr>
          <w:rFonts w:ascii="Tw Cen MT" w:hAnsi="Tw Cen MT" w:cs="Tw Cen MT"/>
          <w:sz w:val="32"/>
          <w:szCs w:val="28"/>
        </w:rPr>
      </w:pPr>
      <w:r>
        <w:rPr>
          <w:rFonts w:cs="Tw Cen MT" w:ascii="Tw Cen MT" w:hAnsi="Tw Cen MT"/>
          <w:sz w:val="32"/>
          <w:szCs w:val="28"/>
        </w:rPr>
        <w:t>^</w:t>
        <w:tab/>
        <w:t>Der Schlüssel für alles jedoch liegt für Teresa in der Bedeutung der Menschheit Jesu, in ihrer schlichten Liebe zum Menschen Jesus! (Vgl. dazu nun den großen Abschnitt aus der VIDA (22, 4-10; s. Anlage)</w:t>
      </w:r>
    </w:p>
    <w:p>
      <w:pPr>
        <w:pStyle w:val="Normal"/>
        <w:rPr>
          <w:rFonts w:ascii="Tw Cen MT" w:hAnsi="Tw Cen MT" w:cs="Tw Cen MT"/>
          <w:b/>
          <w:b/>
          <w:sz w:val="32"/>
          <w:szCs w:val="28"/>
        </w:rPr>
      </w:pPr>
      <w:r>
        <w:rPr>
          <w:rFonts w:cs="Tw Cen MT" w:ascii="Tw Cen MT" w:hAnsi="Tw Cen MT"/>
          <w:b/>
          <w:sz w:val="32"/>
          <w:szCs w:val="28"/>
        </w:rPr>
      </w:r>
    </w:p>
    <w:p>
      <w:pPr>
        <w:pStyle w:val="Normal"/>
        <w:rPr>
          <w:rFonts w:ascii="Tw Cen MT" w:hAnsi="Tw Cen MT" w:cs="Tw Cen MT"/>
          <w:b/>
          <w:b/>
          <w:sz w:val="28"/>
          <w:szCs w:val="28"/>
        </w:rPr>
      </w:pPr>
      <w:r>
        <w:rPr>
          <w:rFonts w:cs="Tw Cen MT" w:ascii="Tw Cen MT" w:hAnsi="Tw Cen MT"/>
          <w:b/>
          <w:sz w:val="28"/>
          <w:szCs w:val="28"/>
        </w:rPr>
        <w:t>Aktualisierung aus: Edith Stein (Sr. Teresia Benedicta a Cruce OCD)</w:t>
      </w:r>
    </w:p>
    <w:p>
      <w:pPr>
        <w:pStyle w:val="Normal"/>
        <w:rPr>
          <w:rFonts w:ascii="Tw Cen MT" w:hAnsi="Tw Cen MT" w:cs="Tw Cen MT"/>
          <w:b/>
          <w:b/>
          <w:sz w:val="28"/>
          <w:szCs w:val="28"/>
        </w:rPr>
      </w:pPr>
      <w:r>
        <w:rPr>
          <w:rFonts w:cs="Tw Cen MT" w:ascii="Tw Cen MT" w:hAnsi="Tw Cen MT"/>
          <w:b/>
          <w:sz w:val="28"/>
          <w:szCs w:val="28"/>
        </w:rPr>
        <w:t>„</w:t>
      </w:r>
      <w:r>
        <w:rPr>
          <w:rFonts w:cs="Tw Cen MT" w:ascii="Tw Cen MT" w:hAnsi="Tw Cen MT"/>
          <w:b/>
          <w:sz w:val="28"/>
          <w:szCs w:val="28"/>
        </w:rPr>
        <w:t>Nur Gott kann eines Menschen Hingabe ganz empfangen und so empfangen, dass der Mensch seine Seele nicht verliert, sondern gewinnt. Und nur Gott kann sich selbst einem Menschen so schenken, dass er dessen ganzes Wesen ausfüllt und dabei von sich nichts verliert.“ (Edith Stein, Das Ethos der Frauenberufe : Edith Steins Werke V, Die Frau. Ihre Aufgabe nach Natur und Gnade. Louvain 1959, S. 11.</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Musik: „Dominus Deus“ aus Francis Poulenc, Gloria (von 1959). Barbara Hend</w:t>
      </w:r>
      <w:r>
        <w:rPr>
          <w:rFonts w:cs="Tw Cen MT" w:ascii="Tw Cen MT" w:hAnsi="Tw Cen MT"/>
          <w:b/>
          <w:sz w:val="28"/>
          <w:szCs w:val="28"/>
          <w:lang w:val="en-US"/>
        </w:rPr>
        <w:t xml:space="preserve">ricks,  Sopran; Chours de Radio France. </w:t>
      </w:r>
      <w:r>
        <w:rPr>
          <w:rFonts w:cs="Tw Cen MT" w:ascii="Tw Cen MT" w:hAnsi="Tw Cen MT"/>
          <w:b/>
          <w:sz w:val="28"/>
          <w:szCs w:val="28"/>
        </w:rPr>
        <w:t xml:space="preserve">Orchestre National de France. Ltg. Georges Pretre. </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Literatur:</w:t>
      </w:r>
      <w:r>
        <w:rPr>
          <w:rFonts w:cs="Tw Cen MT" w:ascii="Tw Cen MT" w:hAnsi="Tw Cen MT"/>
          <w:sz w:val="28"/>
          <w:szCs w:val="28"/>
        </w:rPr>
        <w:t xml:space="preserve"> </w:t>
      </w:r>
      <w:r>
        <w:rPr>
          <w:rFonts w:cs="Tw Cen MT" w:ascii="Tw Cen MT" w:hAnsi="Tw Cen MT"/>
          <w:b/>
          <w:sz w:val="28"/>
          <w:szCs w:val="28"/>
        </w:rPr>
        <w:t>Teresa von Avila, Das Buch meines Lebens. Vollständige Neuübertragung, hg. von Ulrich Dobhan OCD und Elisabeth Peeters OCD = Herder Spektrum 5211.  Freiburg i. Br. 2001. Josef Sudrack, Erfahrung einer Liebe. Teresa von Avilas Mystik als Begegnung mit Gott. Herder-Verlag 1979.</w:t>
      </w:r>
    </w:p>
    <w:p>
      <w:pPr>
        <w:pStyle w:val="Normal"/>
        <w:rPr>
          <w:rFonts w:ascii="Tw Cen MT" w:hAnsi="Tw Cen MT" w:cs="Tw Cen MT"/>
          <w:b/>
          <w:b/>
          <w:sz w:val="28"/>
          <w:szCs w:val="28"/>
        </w:rPr>
      </w:pPr>
      <w:r>
        <w:rPr>
          <w:rFonts w:cs="Tw Cen MT" w:ascii="Tw Cen MT" w:hAnsi="Tw Cen MT"/>
          <w:b/>
          <w:sz w:val="28"/>
          <w:szCs w:val="28"/>
        </w:rPr>
        <w:t>Michel de Certeau, Glaubensschwachheit; hg. v. Luce Giard. Stuttgart 2009; S. 46-51.</w:t>
      </w:r>
    </w:p>
    <w:p>
      <w:pPr>
        <w:pStyle w:val="Normal"/>
        <w:rPr>
          <w:rFonts w:ascii="Tw Cen MT" w:hAnsi="Tw Cen MT" w:cs="Tw Cen MT"/>
          <w:sz w:val="28"/>
          <w:szCs w:val="28"/>
        </w:rPr>
      </w:pPr>
      <w:r>
        <w:rPr>
          <w:rFonts w:cs="Tw Cen MT" w:ascii="Tw Cen MT" w:hAnsi="Tw Cen MT"/>
          <w:sz w:val="28"/>
          <w:szCs w:val="28"/>
        </w:rPr>
        <w:t xml:space="preserve">Konzeption und Durchführung: Markus Roentgen, </w:t>
      </w:r>
    </w:p>
    <w:p>
      <w:pPr>
        <w:pStyle w:val="Normal"/>
        <w:rPr>
          <w:rFonts w:ascii="Tw Cen MT" w:hAnsi="Tw Cen MT" w:cs="Tw Cen MT"/>
          <w:sz w:val="28"/>
          <w:szCs w:val="28"/>
        </w:rPr>
      </w:pPr>
      <w:r>
        <w:rPr>
          <w:rFonts w:cs="Tw Cen MT" w:ascii="Tw Cen MT" w:hAnsi="Tw Cen MT"/>
          <w:sz w:val="28"/>
          <w:szCs w:val="28"/>
        </w:rPr>
        <w:t>Bereich Geistliches Leben im EB Köl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9:00Z</dcterms:created>
  <dc:creator>ro21212</dc:creator>
  <dc:description/>
  <cp:keywords/>
  <dc:language>en-US</dc:language>
  <cp:lastModifiedBy>sb21212</cp:lastModifiedBy>
  <cp:lastPrinted>2011-02-24T12:06:00Z</cp:lastPrinted>
  <dcterms:modified xsi:type="dcterms:W3CDTF">2011-03-04T13:09:00Z</dcterms:modified>
  <cp:revision>2</cp:revision>
  <dc:subject/>
  <dc:title>Spiritualität im Gespräch</dc:title>
</cp:coreProperties>
</file>