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piritualität im Gespräch</w:t>
      </w:r>
    </w:p>
    <w:p>
      <w:pPr>
        <w:pStyle w:val="Normal"/>
        <w:jc w:val="center"/>
        <w:rPr>
          <w:b/>
          <w:b/>
          <w:sz w:val="24"/>
          <w:szCs w:val="24"/>
        </w:rPr>
      </w:pPr>
      <w:r>
        <w:rPr>
          <w:b/>
          <w:sz w:val="24"/>
          <w:szCs w:val="24"/>
        </w:rPr>
        <w:t>im Dom-Forum Köln</w:t>
      </w:r>
    </w:p>
    <w:p>
      <w:pPr>
        <w:pStyle w:val="Normal"/>
        <w:jc w:val="center"/>
        <w:rPr>
          <w:b/>
          <w:b/>
          <w:sz w:val="24"/>
          <w:szCs w:val="24"/>
        </w:rPr>
      </w:pPr>
      <w:r>
        <w:rPr>
          <w:b/>
          <w:sz w:val="24"/>
          <w:szCs w:val="24"/>
        </w:rPr>
        <w:t>am 21. Januar 2014</w:t>
      </w:r>
    </w:p>
    <w:p>
      <w:pPr>
        <w:pStyle w:val="Normal"/>
        <w:jc w:val="center"/>
        <w:rPr>
          <w:b/>
          <w:b/>
          <w:sz w:val="24"/>
          <w:szCs w:val="24"/>
        </w:rPr>
      </w:pPr>
      <w:r>
        <w:rPr>
          <w:b/>
          <w:sz w:val="24"/>
          <w:szCs w:val="24"/>
        </w:rPr>
      </w:r>
    </w:p>
    <w:p>
      <w:pPr>
        <w:pStyle w:val="Normal"/>
        <w:jc w:val="center"/>
        <w:rPr>
          <w:b/>
          <w:b/>
          <w:sz w:val="24"/>
          <w:szCs w:val="24"/>
        </w:rPr>
      </w:pPr>
      <w:r>
        <w:rPr>
          <w:rFonts w:eastAsia="Officina Sans ITC TT" w:cs="Officina Sans ITC TT"/>
          <w:b/>
          <w:sz w:val="24"/>
          <w:szCs w:val="24"/>
        </w:rPr>
        <w:t xml:space="preserve"> </w:t>
      </w:r>
      <w:r>
        <w:rPr>
          <w:b/>
          <w:sz w:val="24"/>
          <w:szCs w:val="24"/>
        </w:rPr>
        <w:t>„</w:t>
      </w:r>
      <w:r>
        <w:rPr>
          <w:b/>
          <w:sz w:val="24"/>
          <w:szCs w:val="24"/>
        </w:rPr>
        <w:t>Seht, der kann sich selbst nicht regen, durch den alles ist und war“</w:t>
      </w:r>
    </w:p>
    <w:p>
      <w:pPr>
        <w:pStyle w:val="Normal"/>
        <w:jc w:val="center"/>
        <w:rPr>
          <w:b/>
          <w:b/>
          <w:sz w:val="24"/>
          <w:szCs w:val="24"/>
        </w:rPr>
      </w:pPr>
      <w:r>
        <w:rPr>
          <w:b/>
          <w:sz w:val="24"/>
          <w:szCs w:val="24"/>
        </w:rPr>
        <w:t>(Christoph Bernhard Verspoell; 2. Strophe zu GL 843: „Menschen, die ihr wart verloren…“)</w:t>
      </w:r>
    </w:p>
    <w:p>
      <w:pPr>
        <w:pStyle w:val="Normal"/>
        <w:jc w:val="center"/>
        <w:rPr>
          <w:b/>
          <w:b/>
          <w:sz w:val="24"/>
          <w:szCs w:val="24"/>
        </w:rPr>
      </w:pPr>
      <w:r>
        <w:rPr>
          <w:b/>
          <w:sz w:val="24"/>
          <w:szCs w:val="24"/>
        </w:rPr>
        <w:t>„</w:t>
      </w:r>
      <w:r>
        <w:rPr>
          <w:b/>
          <w:sz w:val="24"/>
          <w:szCs w:val="24"/>
        </w:rPr>
        <w:t>Gott ist immer der je Größere und je Kleinere – die Unterscheidung der Geister“</w:t>
      </w:r>
    </w:p>
    <w:p>
      <w:pPr>
        <w:pStyle w:val="Normal"/>
        <w:jc w:val="center"/>
        <w:rPr>
          <w:b/>
          <w:b/>
          <w:sz w:val="24"/>
          <w:szCs w:val="24"/>
        </w:rPr>
      </w:pPr>
      <w:r>
        <w:rPr>
          <w:b/>
          <w:sz w:val="24"/>
          <w:szCs w:val="24"/>
        </w:rPr>
        <w:t>(Ignatius von Loyola)</w:t>
      </w:r>
    </w:p>
    <w:p>
      <w:pPr>
        <w:pStyle w:val="Normal"/>
        <w:jc w:val="center"/>
        <w:rPr>
          <w:b/>
          <w:b/>
          <w:sz w:val="24"/>
          <w:szCs w:val="24"/>
        </w:rPr>
      </w:pPr>
      <w:r>
        <w:rPr>
          <w:b/>
          <w:sz w:val="24"/>
          <w:szCs w:val="24"/>
        </w:rPr>
      </w:r>
    </w:p>
    <w:p>
      <w:pPr>
        <w:pStyle w:val="Normal"/>
        <w:jc w:val="center"/>
        <w:rPr>
          <w:b/>
          <w:b/>
          <w:sz w:val="24"/>
          <w:szCs w:val="24"/>
        </w:rPr>
      </w:pPr>
      <w:r>
        <w:rPr>
          <w:b/>
          <w:sz w:val="24"/>
          <w:szCs w:val="24"/>
        </w:rPr>
        <w:t>Impulse  von Papst Franziskus. Lesehilfen und spirituelle Vertiefungen I</w:t>
      </w:r>
    </w:p>
    <w:p>
      <w:pPr>
        <w:pStyle w:val="Normal"/>
        <w:jc w:val="center"/>
        <w:rPr>
          <w:b/>
          <w:b/>
          <w:sz w:val="24"/>
          <w:szCs w:val="24"/>
        </w:rPr>
      </w:pPr>
      <w:r>
        <w:rPr>
          <w:b/>
          <w:sz w:val="24"/>
          <w:szCs w:val="24"/>
        </w:rPr>
        <w:t>Trompetenimprovisation zu: „Alles meinem Gott zu Ehren“  (GL 615)</w:t>
      </w:r>
    </w:p>
    <w:p>
      <w:pPr>
        <w:pStyle w:val="Normal"/>
        <w:rPr>
          <w:b/>
          <w:b/>
          <w:sz w:val="24"/>
          <w:szCs w:val="24"/>
        </w:rPr>
      </w:pPr>
      <w:r>
        <w:rPr>
          <w:b/>
          <w:sz w:val="24"/>
          <w:szCs w:val="24"/>
        </w:rPr>
      </w:r>
    </w:p>
    <w:p>
      <w:pPr>
        <w:pStyle w:val="Normal"/>
        <w:rPr>
          <w:b/>
          <w:b/>
          <w:sz w:val="24"/>
          <w:szCs w:val="24"/>
        </w:rPr>
      </w:pPr>
      <w:r>
        <w:rPr>
          <w:b/>
          <w:sz w:val="24"/>
          <w:szCs w:val="24"/>
        </w:rPr>
        <w:t>Leben und spirituelle Biografie von Jorge Mario Bergoglio/ Papst Franziskus:</w:t>
      </w:r>
    </w:p>
    <w:p>
      <w:pPr>
        <w:pStyle w:val="Normal"/>
        <w:rPr/>
      </w:pPr>
      <w:r>
        <w:rPr>
          <w:sz w:val="24"/>
          <w:szCs w:val="24"/>
        </w:rPr>
        <w:t>1936 in Buenos Aires geboren; ein Großstädter!</w:t>
      </w:r>
    </w:p>
    <w:p>
      <w:pPr>
        <w:pStyle w:val="Normal"/>
        <w:rPr>
          <w:sz w:val="24"/>
          <w:szCs w:val="24"/>
        </w:rPr>
      </w:pPr>
      <w:r>
        <w:rPr>
          <w:sz w:val="24"/>
          <w:szCs w:val="24"/>
        </w:rPr>
        <w:t>In der Schulzeit von Salesianern geprägt. Breit gefächertes Lernen (Naturwissenschaften, Geisteswissenschaften, Pädagogik, Philosophie und Theologie) bei den Jesuiten. 1958 Eintritt in die Gesellschaft Jesu nach einer Ausbildung  als Chemiker. Im Jesuitenorden Novizenmeister (1972/1973); Provinzoberer (1973-1979); 1980-1986 Rektor des großen Kollegs San José in San Miguel bei Buenos Aires. Im Zentrum stehen die Geistlichen Übungen des Ordensgründers Ignatius von Loyola. 1986-1992 Geistlicher Begleiter und Beichtvater in Schulen und Kirchen des Ordens in Argentinien. 1992-2013 Weihbischof, Erzbischof von Buenos Aires; von Johannes Paul II im Jahr 2001 zum Kardinal ernannt.</w:t>
      </w:r>
    </w:p>
    <w:p>
      <w:pPr>
        <w:pStyle w:val="Normal"/>
        <w:rPr>
          <w:sz w:val="24"/>
          <w:szCs w:val="24"/>
        </w:rPr>
      </w:pPr>
      <w:r>
        <w:rPr>
          <w:sz w:val="24"/>
          <w:szCs w:val="24"/>
        </w:rPr>
        <w:t>Einfacher Lebensstil, Zuwendung zum Volk, zu den sog. „kleinen Leuten“; Spontaneität in Notsituationen, geistliches Schrifttum; Meditation und Gebet im Kern.</w:t>
      </w:r>
    </w:p>
    <w:p>
      <w:pPr>
        <w:pStyle w:val="Normal"/>
        <w:rPr>
          <w:sz w:val="24"/>
          <w:szCs w:val="24"/>
        </w:rPr>
      </w:pPr>
      <w:r>
        <w:rPr>
          <w:sz w:val="24"/>
          <w:szCs w:val="24"/>
        </w:rPr>
        <w:t>Am 13. März 2013 zum Papst gewählt.</w:t>
      </w:r>
    </w:p>
    <w:p>
      <w:pPr>
        <w:pStyle w:val="Normal"/>
        <w:rPr>
          <w:sz w:val="24"/>
          <w:szCs w:val="24"/>
        </w:rPr>
      </w:pPr>
      <w:r>
        <w:rPr>
          <w:sz w:val="24"/>
          <w:szCs w:val="24"/>
        </w:rPr>
        <w:t>Programmatischer Name: FRANZISKUS – in Folge des Ignatius von Loyola, der sich in jungen Jahren ebenfalls am Heiligen Franziskus orientierte (vgl. Ignatius von Loyola, Bericht des Pilgers, S. 16). Aus dem Zentrum, „mit einem Blick zu denken, der auf das Höchste gerichtet ist“ (Papst Franziskus, Mein Leben, mein Weg, S. 25) ist elementar verbunden das „Hingehen zu den existenziellen Peripherien und eine Stärke für die Schwachen“, aber auch die drei Programmworte von Dank, Dienst (Mystik „de service“ als Kern der ignatianischen Mystik) und Demut, wie der Heilige Franziskus sie als Schlussakkord in seinen „Sonnengesang“ (Cantico delle creature) komponiert hat: „ Lobt und preist meinen Herrn und sagt ihm Dank und dient ihm mit großer Demut“ (ringratiate e servirteli cum grande umilitate).“  (Franz von Assisi, Das Testament eines Armen. Schriften, S. 53).</w:t>
      </w:r>
    </w:p>
    <w:p>
      <w:pPr>
        <w:pStyle w:val="Normal"/>
        <w:rPr>
          <w:sz w:val="24"/>
          <w:szCs w:val="24"/>
        </w:rPr>
      </w:pPr>
      <w:r>
        <w:rPr>
          <w:sz w:val="24"/>
          <w:szCs w:val="24"/>
        </w:rPr>
      </w:r>
    </w:p>
    <w:p>
      <w:pPr>
        <w:pStyle w:val="Normal"/>
        <w:numPr>
          <w:ilvl w:val="0"/>
          <w:numId w:val="1"/>
        </w:numPr>
        <w:rPr>
          <w:sz w:val="24"/>
          <w:szCs w:val="24"/>
        </w:rPr>
      </w:pPr>
      <w:r>
        <w:rPr>
          <w:sz w:val="24"/>
          <w:szCs w:val="24"/>
        </w:rPr>
        <w:t>Der Papst, der einen an der Tür erwartet – die Art zu begegnen. Enthierarchisierung als Gesprächsform – auf Augenhöhe, um in wirkliche Gespräche zu gelangen!</w:t>
      </w:r>
    </w:p>
    <w:p>
      <w:pPr>
        <w:pStyle w:val="Normal"/>
        <w:numPr>
          <w:ilvl w:val="0"/>
          <w:numId w:val="1"/>
        </w:numPr>
        <w:rPr>
          <w:sz w:val="24"/>
          <w:szCs w:val="24"/>
        </w:rPr>
      </w:pPr>
      <w:r>
        <w:rPr>
          <w:sz w:val="24"/>
          <w:szCs w:val="24"/>
        </w:rPr>
        <w:t>Selbstwahrnehmung: „Ich bin ein Sünder, den der Herr angeschaut hat.“  MOTTO: „MISERANDO ATQUE ELIGENDO“ – aus den Homilien des Beda Venerabilis  zur Berufung des Matthäus am Zoll (Mt 9, 9-13). Venerabilis übersetzt so: „Jesus sah einen Zöllner, und als er ihn liebevoll anblickte und erwählte, sagte er zu ihm: Folge mir!“ Papst Franziskus würde noch lieber die Bewegung des fortwährenden Erbarmens mit einem Wort wieder geben, das es gar nicht gibt: MISERICORDIANDO! (Das Bild von Caravaggio dazu aus der Kirche San Luigi die Francesci zur Berufung des Matthäus). (s. ABBILDUNG)</w:t>
      </w:r>
    </w:p>
    <w:p>
      <w:pPr>
        <w:pStyle w:val="Normal"/>
        <w:numPr>
          <w:ilvl w:val="0"/>
          <w:numId w:val="1"/>
        </w:numPr>
        <w:rPr/>
      </w:pPr>
      <w:r>
        <w:rPr>
          <w:sz w:val="24"/>
          <w:szCs w:val="24"/>
        </w:rPr>
        <w:t>„</w:t>
      </w:r>
      <w:r>
        <w:rPr>
          <w:sz w:val="24"/>
          <w:szCs w:val="24"/>
        </w:rPr>
        <w:t>Ich brauche Communio/ Gemeinschaft“ (Interview S. 5): Deshalb das Zimmer 201 in Santa Marta. Das päpstliche Appartement „gleicht einem umgekehrten Trichter“, von einem ganz schmalen Eingang weitet es sich. Man tritt tropfweise ein. Das wollte Papst Franziskus nicht; er spürte ein deutliches NEIN im Blick auf die entstehenden Begegnungsformen  beim Betreten der traditionellen päpstlichen Gemächer  (vgl. ebd. S. 5).</w:t>
      </w:r>
    </w:p>
    <w:p>
      <w:pPr>
        <w:pStyle w:val="Normal"/>
        <w:numPr>
          <w:ilvl w:val="0"/>
          <w:numId w:val="1"/>
        </w:numPr>
        <w:rPr>
          <w:sz w:val="24"/>
          <w:szCs w:val="24"/>
        </w:rPr>
      </w:pPr>
      <w:r>
        <w:rPr>
          <w:sz w:val="24"/>
          <w:szCs w:val="24"/>
        </w:rPr>
        <w:t>UNTERSCHEIDUNG DER GEISTER – um den Gott in Jesus besser kennen zu lernen und zu alltagskonkreten Erwägungen und Entscheidungen zu kommen. KERNWORT (das auch Hölderlin seinem Hyperion voran stellt): „NON COERCERI A MAXIMO, SED CONTINERI A MINIMO DIVINUM EST.“ (NICHT BEGRENZT WERDEN VOM GRÖßTEN UND DENNOCH EINBESCHLOSSEN IM KLEINSTEN, DAS IST GÖTTLICH.“ - Formulierung der flämischen Jesuiten 1640 zum 100-jährigen Bestehen des Jesuitenordens und zugleich Grabinschrift auf dem Grab des Ignatius von Loyola). Sich nicht vom größten Raum einnehmen lassen, im engsten Raum bleiben können! Großmut – täglich die großen und kleinen Dinge des Alltags mit einem großen und für Gott und die anderen offenen Herzen zu erledigen (vgl. ebd. S. 5). – Die kleinen Dinge wertschätzen im Öffnen derselben auf den unermesslichen Horizont, der in ihnen da ist! Die HALTUNG DER UNTERSCHEIDUNG einnehmen, um ganz konkret die Dinge vom „göttlichen Gesichtspunkt“ anzusehen: „OMNIA VIDERE, MULTA DISSIMULARE, PAUCA CORRIGERE – alles sehen, viel übersehen, wenig korrigieren“ (vgl. ebd. S. 6). Die kleinen Dinge als Grundlage für die großen nehmen; mitunter sind schwache Mittel wirkungsvoller als starke! Diese Unterscheidungsgabe braucht Zeit und Geduld! Improvisierten Entscheidungen misstrauen, der ersten Entscheidung eher misstrauen (sie bestätigt eher je MEIN vertrautes -oft aber auch selbstgefälliges-  Grundmuster). Sie ist im Allgemeinen falsch – sie kommt aus dem, was mir zunächst in den Sinn kommt (vgl. ebd. 6) - eher zuwarten, innerlich abwägen, um die Zweideutigkeit des Lebens gut auszugleichen und geeignete Mittel zu finden, die nicht immer groß und stark erscheinen müssen. (Vgl. Geistliche Übungen des Ignatius von Loyola, etwa die 5. und  10. Regel anschauen; vgl. Ignatius von Loyola, Geistliche Übungen, S. 127 ff) – (s. ANLAGE). Vom Zentrum her (Jesus Christus im heiligen Geheimnis der Kirche) sich dezentrieren zu den Rändern der Gesellschaft (vgl. S. 7).</w:t>
      </w:r>
    </w:p>
    <w:p>
      <w:pPr>
        <w:pStyle w:val="Normal"/>
        <w:numPr>
          <w:ilvl w:val="0"/>
          <w:numId w:val="1"/>
        </w:numPr>
        <w:rPr/>
      </w:pPr>
      <w:r>
        <w:rPr>
          <w:sz w:val="24"/>
          <w:szCs w:val="24"/>
        </w:rPr>
        <w:t>Immer den DEUS SEMPER MAJOR (den je größeren Gott)  vor sich haben, um sich aus sich heraus führen zu lassen. Unterscheiden-  darauf hin- im Erzählen, was geschieht, nicht in philosophisch-theologischer Darlegung. Das Denken je  unabgeschlossen offen halten. Das Mystische öffnet für die Überschreitung des Gewohnten und Etablierten (vgl. die Vorkonklaverede Bergoglios – s. ANLAGE)! Immer weiterführend denken, grenzüberschreitend, mit Blick auf den je größeren Horizont Gottes aus dem Zentrum: Christus und seine Kirche: CONTEMPLATIVA IN ACTIONE (beschaulich im aktiven Tun). Daraus folgen Demut, Opfer und Mut (vgl. S. 7).</w:t>
      </w:r>
    </w:p>
    <w:p>
      <w:pPr>
        <w:pStyle w:val="Normal"/>
        <w:numPr>
          <w:ilvl w:val="0"/>
          <w:numId w:val="1"/>
        </w:numPr>
        <w:rPr/>
      </w:pPr>
      <w:r>
        <w:rPr>
          <w:sz w:val="24"/>
          <w:szCs w:val="24"/>
        </w:rPr>
        <w:t>Meditation über das Gewissen – die Weisheit der Wüstenväter einbeziehen als lebensweisheitliche Schulung; die Apophthegmata patrum; etwa deren „NICHT URTEILEN!“. Von  Dorotheus von Gaza (um 440 nach Chr.) lässt sich Bergoglio/ Papst Franziskus inspirieren  zu einem ganz entscheidenden Impuls in Kirche und Gesellschaft: er schlägt für das Miteinander vor, „dass wir darauf verzichten könnten, schlecht voneinander zu sprechen. Mir ist bewusst, wie schwer uns das fällt, und deshalb denke ich, dass es ein geeignetes Opfer ist.“ (Jorge Mario Bergoglio/ Papst Franziskus, Über die Selbstanklage , S. 36) - (vgl. Lk 18, 11-12; Mt 7, 1-5).</w:t>
      </w:r>
    </w:p>
    <w:p>
      <w:pPr>
        <w:pStyle w:val="Normal"/>
        <w:numPr>
          <w:ilvl w:val="0"/>
          <w:numId w:val="1"/>
        </w:numPr>
        <w:rPr>
          <w:sz w:val="24"/>
          <w:szCs w:val="24"/>
        </w:rPr>
      </w:pPr>
      <w:r>
        <w:rPr>
          <w:sz w:val="24"/>
          <w:szCs w:val="24"/>
        </w:rPr>
        <w:t>Lehrschreiben „Evangelii  Gaudium“ – Kernpunkte: Überwindung der individualistischen Traurigkeit als abgeschottete Geisteshaltung in der Welt (EG 2);  sich selbst pflegen in der Freude an den kleinen Dingen des Alltages (EG 4);  aus dem Vorrang Gottes tätig werden; berufen zur Mitarbeit (EG 12);  als Erinnerungsmensch leben im Glauben; kirchlich in heilsamer Dezentralisierung! (EG 16);  herausgehen aus sich selbst, den Modus des UNTERWEGSSEINS bejahen (EG 21);  niemanden ausschließen (EG 23);  „PRIMERAR“ – die Initiative ergreifen zur Barmherzigkeit, diese Barmherzigkeit immer anbieten, vor dem je anderen niederknien, um die Füße zu waschen (EG 24); die Barmherzigkeit als größte aller Tugenden leben, in der Gottes Allmacht am meisten wirkt (EG 37); so -   zu den Peripherien aufbrechen (EG 30) und dem Anderen in die Augen  sehen (EG 46);  Kirche – von da her als immer offenes Haus des Vaters; überall Kirchen mit offenen Türen haben (nicht die Kälte einer verschlossenen Tür; EG 47); radikale Option für die Armen (EG 48);  „Mir ist eine ‚verbeulte‘ Kirche, die verletzt und beschmutzt ist, weil sie auf die Straße hinausgegangen ist, lieber, als eine Kirche, die aufgrund ihrer Verschlossenheit und ihrer Bequemlichkeit, sich an die eigenen Sicherheiten zu klammern, krank ist. Ich will keine Kirche, die darum besorgt ist, der Mittelpunkt zu sein, und schließlich in einer Anhäufung von fixen Ideen und Streitigkeiten verstrickt ist.“ (EG 49) – So, aus der Kraft der Unterscheidung der Geister in der Kraft des Heiligen Geistes in die Welt gehen (EG 50). Aus dieser Spiritualität zur Kirche hin aus dem Vorrang Gottes im Blick auf den Menschen folgt Gesellschaftskritik: Die entfesselte kapitalistische Wirtschaft tötet, behandelt den Menschen wie ein Konsumgut und wie Müll und Abfall durch Ausbeutung und Ausschließung (EG 53); daraus entsteht eine „Globalisierung der Gleichgültigkeit“, die zum Erlöschen der Lebensfreude führt (EG 52); der Fetischismus des Geldes führt zu einer „Diktatur einer Wirtschaft ohne Gesicht“ und zur „Anbetung des antiken goldenen Kalbes“ (vgl. Ex 32, 1-35) – (EG 55);  „Das Geld muss dienen und nicht regieren.“ (EG 57) Jede Tat hat Folgen – aus der Ablehnung der Ethik folgt die Ablehnung Gottes. „Wie das Gute dazu neigt, sich auszubreiten, so neigt das Böse, dem man einwilligt, das heißt die Ungerechtigkeit, dazu, ihre schädigende Kraft auszudehnen und im Stillen die Grundlagen jeden politischen und sozialen Systems aus den Angeln zu heben.“ (EG 59).</w:t>
      </w:r>
    </w:p>
    <w:p>
      <w:pPr>
        <w:pStyle w:val="Normal"/>
        <w:rPr>
          <w:sz w:val="24"/>
          <w:szCs w:val="24"/>
        </w:rPr>
      </w:pPr>
      <w:r>
        <w:rPr>
          <w:sz w:val="24"/>
          <w:szCs w:val="24"/>
        </w:rPr>
      </w:r>
    </w:p>
    <w:p>
      <w:pPr>
        <w:pStyle w:val="Normal"/>
        <w:rPr>
          <w:sz w:val="24"/>
          <w:szCs w:val="24"/>
        </w:rPr>
      </w:pPr>
      <w:r>
        <w:rPr>
          <w:b/>
          <w:sz w:val="24"/>
          <w:szCs w:val="24"/>
        </w:rPr>
        <w:t>Literatur:</w:t>
      </w:r>
      <w:r>
        <w:rPr>
          <w:sz w:val="24"/>
          <w:szCs w:val="24"/>
        </w:rPr>
        <w:t xml:space="preserve"> Jorge Mario Bergoglio/ Papst Franziskus, Über die Selbstanklage. Eine Meditation über das Gewissen.  Freiburg 2013. //Antonio Spandaro SJ, Interview mit Papst  Franziskus  : Stimmen der Zeit. September 2013.  //Papst Franziskus, Mein Leben, mein Weg. El Jesuita. Die Gespräche mit Jorge Mario Bergoglio von Sergio Rubin und Francesca Ambrogetti. Freiburg i. Br. 2013. // Papst Franziskus, Apostolisches Schreiben „Evangelii  Gaudium“ (EG). Rom 2013.// Ignatius von Loyola, Geistliche Übungen. Nach dem spanischen Urtext von Peter Knauer.  Würzburg 1998.  //Ignatius von Loyola, Bericht des Pilgers, herausgegeben, übersetzt und eingeleitet von Michael Sievernich. Wiesbaden 2006. //Leonhard Lehmann (Hg.), Das Testament eines Armen. Die Schriften des Franz von Assisi. Werl 1999.</w:t>
      </w:r>
    </w:p>
    <w:p>
      <w:pPr>
        <w:pStyle w:val="Normal"/>
        <w:rPr>
          <w:sz w:val="24"/>
          <w:szCs w:val="24"/>
        </w:rPr>
      </w:pPr>
      <w:r>
        <w:rPr>
          <w:sz w:val="24"/>
          <w:szCs w:val="24"/>
        </w:rPr>
      </w:r>
    </w:p>
    <w:p>
      <w:pPr>
        <w:pStyle w:val="Normal"/>
        <w:rPr>
          <w:sz w:val="24"/>
          <w:szCs w:val="24"/>
          <w:lang w:val="en-US"/>
        </w:rPr>
      </w:pPr>
      <w:r>
        <w:rPr>
          <w:b/>
          <w:sz w:val="24"/>
          <w:szCs w:val="24"/>
          <w:lang w:val="en-US"/>
        </w:rPr>
        <w:t xml:space="preserve">Musik: </w:t>
      </w:r>
      <w:r>
        <w:rPr>
          <w:sz w:val="24"/>
          <w:szCs w:val="24"/>
          <w:lang w:val="en-US"/>
        </w:rPr>
        <w:t xml:space="preserve"> Alberto Ginastera (argentinischer Komponist; 1916-1983), Danza del Trigo; London Symphony Orchestra; Ltg. Gisèle Ben-Dor.</w:t>
      </w:r>
    </w:p>
    <w:p>
      <w:pPr>
        <w:pStyle w:val="Normal"/>
        <w:rPr>
          <w:sz w:val="24"/>
          <w:szCs w:val="24"/>
        </w:rPr>
      </w:pPr>
      <w:r>
        <w:rPr>
          <w:sz w:val="24"/>
          <w:szCs w:val="24"/>
        </w:rPr>
        <w:t>Konzept und Durchführung:  Markus Roentgen</w:t>
      </w:r>
    </w:p>
    <w:p>
      <w:pPr>
        <w:pStyle w:val="Normal"/>
        <w:spacing w:before="0" w:after="200"/>
        <w:rPr>
          <w:rFonts w:eastAsia="Officina Sans ITC TT" w:cs="Officina Sans ITC TT"/>
          <w:sz w:val="24"/>
          <w:szCs w:val="24"/>
        </w:rPr>
      </w:pPr>
      <w:r>
        <w:rPr>
          <w:rFonts w:eastAsia="Officina Sans ITC TT" w:cs="Officina Sans ITC TT"/>
          <w:sz w:val="24"/>
          <w:szCs w:val="24"/>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Officina Sans ITC TT" w:hAnsi="Officina Sans ITC TT"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3:00Z</dcterms:created>
  <dc:creator>ro21212Markus Roentgen</dc:creator>
  <dc:description/>
  <dc:language>en-US</dc:language>
  <cp:lastModifiedBy>sb21212</cp:lastModifiedBy>
  <cp:lastPrinted>2014-01-08T10:02:00Z</cp:lastPrinted>
  <dcterms:modified xsi:type="dcterms:W3CDTF">2014-06-02T12:23:00Z</dcterms:modified>
  <cp:revision>2</cp:revision>
  <dc:subject/>
  <dc:title/>
</cp:coreProperties>
</file>