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iritualität im Gespräch im Dom-Forum am 13.12. 2007</w:t>
      </w:r>
    </w:p>
    <w:p>
      <w:pPr>
        <w:pStyle w:val="Normal"/>
        <w:rPr>
          <w:b/>
          <w:b/>
        </w:rPr>
      </w:pPr>
      <w:r>
        <w:rPr>
          <w:b/>
        </w:rPr>
        <w:t>„</w:t>
      </w:r>
      <w:r>
        <w:rPr>
          <w:b/>
        </w:rPr>
        <w:t>Nachfolge Christi/Imitatio Christi“ des Thomas von Kempen</w:t>
      </w:r>
    </w:p>
    <w:p>
      <w:pPr>
        <w:pStyle w:val="Normal"/>
        <w:rPr>
          <w:b/>
          <w:b/>
        </w:rPr>
      </w:pPr>
      <w:r>
        <w:rPr>
          <w:b/>
        </w:rPr>
      </w:r>
    </w:p>
    <w:p>
      <w:pPr>
        <w:pStyle w:val="Normal"/>
        <w:rPr/>
      </w:pPr>
      <w:r>
        <w:rPr/>
        <w:t>4. Gespräch</w:t>
      </w:r>
    </w:p>
    <w:p>
      <w:pPr>
        <w:pStyle w:val="Normal"/>
        <w:rPr/>
      </w:pPr>
      <w:r>
        <w:rPr/>
      </w:r>
    </w:p>
    <w:p>
      <w:pPr>
        <w:pStyle w:val="Normal"/>
        <w:rPr>
          <w:b/>
          <w:b/>
        </w:rPr>
      </w:pPr>
      <w:r>
        <w:rPr>
          <w:b/>
        </w:rPr>
        <w:t>Lectio: Lesen und Impulsvortrag: IV. Buch/1. Kapitel</w:t>
      </w:r>
    </w:p>
    <w:p>
      <w:pPr>
        <w:pStyle w:val="Normal"/>
        <w:rPr>
          <w:b/>
          <w:b/>
        </w:rPr>
      </w:pPr>
      <w:r>
        <w:rPr>
          <w:b/>
        </w:rPr>
      </w:r>
    </w:p>
    <w:p>
      <w:pPr>
        <w:pStyle w:val="Normal"/>
        <w:rPr>
          <w:b/>
          <w:b/>
        </w:rPr>
      </w:pPr>
      <w:r>
        <w:rPr>
          <w:b/>
        </w:rPr>
        <w:t>Thema: Vom Sakrament des Altares/ Eucharistie</w:t>
      </w:r>
    </w:p>
    <w:p>
      <w:pPr>
        <w:pStyle w:val="Normal"/>
        <w:rPr>
          <w:b/>
          <w:b/>
        </w:rPr>
      </w:pPr>
      <w:r>
        <w:rPr>
          <w:b/>
        </w:rPr>
      </w:r>
    </w:p>
    <w:p>
      <w:pPr>
        <w:pStyle w:val="Normal"/>
        <w:rPr/>
      </w:pPr>
      <w:r>
        <w:rPr/>
        <w:t>Das Sperrige der IMITATIO tritt hier zurück. Die Eucharistie, die eucharistische Vereinigung in einer mystischen UNIO wird hier als Krone  der ganzen „Nachfolge Christi“ gefeiert. Das Ziel der Nachfolge Christi ist die Vereinigung mit Christus , in den eucharistischen Gaben von Brot und Wein, jedoch auch in der persönlichen Christusliebe im Mitgehen seines Weges in und durch die Welt, im TROTZDEM der Liebe in Leid und Not, Bedrängnis und Verachtung, im mystisch-konkreten Mitvollzug der Menschwerdung Gottes von Krippe bis Kreuz, unterwegs, in der Welt und die Kategorien der Welt relativierend, auch in Distanz zu den herrschenden Mächten und Gewalten. Getröstet durch die Nähe Gottes – aber auch bereit, mit ihm den Kreuzweg zu gehen, das Kreuz zu tragen, in der liebenden Annahme der Zurückweisung der Liebe.</w:t>
      </w:r>
    </w:p>
    <w:p>
      <w:pPr>
        <w:pStyle w:val="Normal"/>
        <w:rPr/>
      </w:pPr>
      <w:r>
        <w:rPr/>
        <w:t>Dies bis hinunter und hinauf zur Gottverlassenheit Jesu Christi in Gethsemanie und am Kreuz, mit dem Vertrauen, unter Tränen und Schreien hervor gebracht, das die abgewandte Seite des VATERS sich verwandelt zum EXULTET der Osternacht. (Vgl. Hebr. 5, 7 ff.)</w:t>
      </w:r>
    </w:p>
    <w:p>
      <w:pPr>
        <w:pStyle w:val="Normal"/>
        <w:rPr/>
      </w:pPr>
      <w:r>
        <w:rPr/>
        <w:t>Dies aber nicht als theologische Spitzfindigkeit gedacht, sondern im täglichen Mitvollzug, innerlich bereitet und geformt, zur alltäglich realen Gestalt.</w:t>
      </w:r>
    </w:p>
    <w:p>
      <w:pPr>
        <w:pStyle w:val="Normal"/>
        <w:rPr/>
      </w:pPr>
      <w:r>
        <w:rPr/>
        <w:t>Dies erscheint dem Autor, der dieses immer wieder abgewandelt in schlichter Sprache für den Tag als geistliche Nahrung gibt, wesentlicher, als die theologisch-philosophisch-spekulative Gelehrsamkeit seiner Zeit.</w:t>
      </w:r>
    </w:p>
    <w:p>
      <w:pPr>
        <w:pStyle w:val="Normal"/>
        <w:rPr/>
      </w:pPr>
      <w:r>
        <w:rPr/>
      </w:r>
    </w:p>
    <w:p>
      <w:pPr>
        <w:pStyle w:val="Normal"/>
        <w:rPr>
          <w:b/>
          <w:b/>
        </w:rPr>
      </w:pPr>
      <w:r>
        <w:rPr>
          <w:b/>
        </w:rPr>
        <w:t>Akzente:</w:t>
      </w:r>
    </w:p>
    <w:p>
      <w:pPr>
        <w:pStyle w:val="Normal"/>
        <w:rPr>
          <w:b/>
          <w:b/>
        </w:rPr>
      </w:pPr>
      <w:r>
        <w:rPr>
          <w:b/>
        </w:rPr>
      </w:r>
    </w:p>
    <w:p>
      <w:pPr>
        <w:pStyle w:val="Normal"/>
        <w:rPr/>
      </w:pPr>
      <w:r>
        <w:rPr/>
        <w:t>Diese Sehnsucht nach UNIO MYSTICA mit dem Mensch gewordenen, gekreuzigten und auferstandenen Jesus Christus drückt sich auch in erstaunlicher  Rückbindung (RELIGIO) an die ganze Heilsgeschichte aus, hier unter Einbeziehung auch der alttestamentarischen Überlieferung, kritisch gegen jede Bigotterie, Magie und Frömmelei, etwa auch in damals zu beobachtenden Fragwürdigkeiten des Wallfahrtswesens mit magischem Reliquienkult und Ablasshandel (vgl. Luther). Es wird immer das Zentrum gesucht. So betet der Autor des IV. Buches: „…was Du außer Dir selber gibst, kümmert mich nicht; denn ich suche nicht Deine Gabe, sondern Dich.“ (IV, 8, 4) Das ist ganz nahe an Thomas v. Aquin, ganz nahe auch an dem, was Karl Rahner das PRIUS der „ungeschaffenen Gnade“ nennt, die nichts anderes ist als GOTT SELBST. (Vgl. Rahners Artikel „Existential, übernatürliches“ im alten LTHK).</w:t>
      </w:r>
    </w:p>
    <w:p>
      <w:pPr>
        <w:pStyle w:val="Normal"/>
        <w:rPr/>
      </w:pPr>
      <w:r>
        <w:rPr/>
        <w:t>Diese Bitte um Einswerden mit der Gegenwart des Antlitzes Gottes in Jesus Christus durch den Heiligen Geist ist darin alles andere als ein einsamer Weg des Einzelnen, so sehr Individualität und Personalität (ICH UND MEIN GOTT) die IMITATIO durchziehen. Die Bitte um Trost und Nahrung für den Bedürftigen, der jeweils ich selber bin, äußert sich in Sprache, die sozial jeden Menschen in dieser Dimension sieht. So heißt es weiter im großen Gebet des IV. Buches: „Gib dem hungernden Bettler Speise, erwärme mein kaltes Herz mit dem Feuer Deiner Liebe, erleuchte meine Blindheit mit dem Licht Deiner Gegenwart, wandle mir alles Irdische…Richte mein Herz zum Himmel empor…du allein sollst von nun an mein höchstes Gut sein in Ewigkeit; du allein bist mir Speise und Trank, meine Liebe und meine Freude, meine Erquickung und mein ganzes Gut.“ (IV, 16, 6-9)</w:t>
      </w:r>
    </w:p>
    <w:p>
      <w:pPr>
        <w:pStyle w:val="Normal"/>
        <w:rPr/>
      </w:pPr>
      <w:r>
        <w:rPr/>
        <w:t>Wer so betet, der weiß immer darum, dass alle Kreatur Hilfe braucht von allen. Denn im Offenlegen eigener Schwäche und Bedürftigkeit ist der Blick für die Not des Anderen, nackt wie die Pupille des Nächstbesten, mir zugleich gegenwärtig.</w:t>
      </w:r>
    </w:p>
    <w:p>
      <w:pPr>
        <w:pStyle w:val="Normal"/>
        <w:rPr/>
      </w:pPr>
      <w:r>
        <w:rPr/>
        <w:t>So auch in dem Zuruf an Jesus, den einzigen Herrn, anders als alle Herren dieser Welt: „Ohne Dich kann ich nicht sein, und ohne Deine Heimsuchung kann ich nicht leben.“ (IV, 3, 7)</w:t>
      </w:r>
    </w:p>
    <w:p>
      <w:pPr>
        <w:pStyle w:val="Normal"/>
        <w:rPr/>
      </w:pPr>
      <w:r>
        <w:rPr/>
        <w:t>Deshalb sind auch die Worte des Evangeliums, die diesen Teil eröffnen, nicht primär theologisch, vielmehr soteriologisch zu verstehen. Die Worte Jesu sind zu meinem Heil (und damit zum Heil aller Menschen) gesagt und aufgeschrieben. „Heimsuchung im fleischgewordenen WORT“ so, wie es das Große Glaubensbekenntnis der Kirche sagt: „Für uns Menschen und zu unserem Heil ist er vom Himmel gekommen, hat Fleisch angenommen…“.  Dogma ist Heilszusage weit mehr als Lehrsatz!!</w:t>
      </w:r>
    </w:p>
    <w:p>
      <w:pPr>
        <w:pStyle w:val="Normal"/>
        <w:rPr/>
      </w:pPr>
      <w:r>
        <w:rPr/>
        <w:t>Das Wunder der Einswerdung mit Gott bedarf also sowohl der Aszese des inneren Leer-werdens wie der Beseelung im Mystischen im Erfülltwerden von Gott. Dies ist die EINE Doppelbewegung der IMITATIO, Disposition, Unterscheidung und Öffnung, dass Gott sich mir als Gott erweise und ich Gott selbst in mir nehme und annehme als dem liebend immer Gegenwärtigen. Das zeichnet die Perichorese (das gegenseitige Durchdringungsverhältnis von Gott und Welt und Mensch als Überbietungszusammenhang immer zuvor von Gott her aus) von Eucharistie und Kommunion, in Liturgie, Verkündigung und alltäglicher Caritas.</w:t>
      </w:r>
    </w:p>
    <w:p>
      <w:pPr>
        <w:pStyle w:val="Normal"/>
        <w:rPr/>
      </w:pPr>
      <w:r>
        <w:rPr/>
      </w:r>
    </w:p>
    <w:p>
      <w:pPr>
        <w:pStyle w:val="Normal"/>
        <w:rPr>
          <w:b/>
          <w:b/>
        </w:rPr>
      </w:pPr>
      <w:r>
        <w:rPr>
          <w:b/>
        </w:rPr>
        <w:t>Korrespondenzen und Gesprächsaktualisierung:</w:t>
      </w:r>
    </w:p>
    <w:p>
      <w:pPr>
        <w:pStyle w:val="Normal"/>
        <w:rPr>
          <w:b/>
          <w:b/>
        </w:rPr>
      </w:pPr>
      <w:r>
        <w:rPr>
          <w:b/>
        </w:rPr>
      </w:r>
    </w:p>
    <w:p>
      <w:pPr>
        <w:pStyle w:val="Normal"/>
        <w:rPr/>
      </w:pPr>
      <w:r>
        <w:rPr/>
        <w:t>Roman Bleistein SJ, der Herausgeber der Werke von Alfred Delp hat berichtet, dass Delp sich für die Stunden vor seiner Hinrichtung als letzte Lektüre die „Nachfolge Christ“ erbat.</w:t>
      </w:r>
    </w:p>
    <w:p>
      <w:pPr>
        <w:pStyle w:val="Normal"/>
        <w:rPr/>
      </w:pPr>
      <w:r>
        <w:rPr/>
        <w:t>Ignatius von Loyola las jeden Tag ein Kapitel, schlug das Büchlein nach dem Essen willkürlich auf. Der Philosoph und Mathematiker Lebniz schätzte es als lebensweisheitliches Buch, der agnostische Philosoph und Schriftsteller Ludwig Marcuse sah es an als ein Buch zur inneren Klärung in elementaren Lebenskonflikten. Dietrich Bonhoeffer schätzte darin die persönliche Christusbeziehung, zu der die „Imitatio“ ermutige.</w:t>
      </w:r>
    </w:p>
    <w:p>
      <w:pPr>
        <w:pStyle w:val="Normal"/>
        <w:rPr/>
      </w:pPr>
      <w:r>
        <w:rPr/>
        <w:t>Alfred Delp SJ schließt seine Exerzitientagebucheintragungen von 1938 am 6. November mit Worten, die alle widerhallen aus der „Nachfolge Christi“. Dort heißt es: „Ungekünstelt, ungezwungen, krampflos, frei und echt und ehrlich als Liebender durch die Welt gehen. Die Dinge durchschauen und alles durchschauen bis auf den letzten Grund und dort ist Gott die Liebe.</w:t>
      </w:r>
    </w:p>
    <w:p>
      <w:pPr>
        <w:pStyle w:val="Normal"/>
        <w:rPr/>
      </w:pPr>
      <w:r>
        <w:rPr/>
        <w:t>Ein Gang durch mein Leben ist für mich die beste Betrachtung. Dankbar sein, großherzig sein, treu sein – lieben.“</w:t>
      </w:r>
    </w:p>
    <w:p>
      <w:pPr>
        <w:pStyle w:val="Normal"/>
        <w:rPr/>
      </w:pPr>
      <w:r>
        <w:rPr/>
      </w:r>
    </w:p>
    <w:p>
      <w:pPr>
        <w:pStyle w:val="Normal"/>
        <w:rPr/>
      </w:pPr>
      <w:r>
        <w:rPr>
          <w:b/>
        </w:rPr>
        <w:t>Gedicht:</w:t>
      </w:r>
      <w:r>
        <w:rPr/>
        <w:t xml:space="preserve"> „Wo aber nehm’ ich…“ (Markus Roentgen, s. Anhang)</w:t>
      </w:r>
    </w:p>
    <w:p>
      <w:pPr>
        <w:pStyle w:val="Normal"/>
        <w:rPr/>
      </w:pPr>
      <w:r>
        <w:rPr/>
      </w:r>
    </w:p>
    <w:p>
      <w:pPr>
        <w:pStyle w:val="Normal"/>
        <w:rPr/>
      </w:pPr>
      <w:r>
        <w:rPr>
          <w:b/>
        </w:rPr>
        <w:t>Musik:</w:t>
      </w:r>
      <w:r>
        <w:rPr/>
        <w:t xml:space="preserve"> Finale aus der Suite „</w:t>
      </w:r>
      <w:r>
        <w:rPr>
          <w:i/>
        </w:rPr>
        <w:t>Aus Jotunheim</w:t>
      </w:r>
      <w:r>
        <w:rPr/>
        <w:t>“ Lento von Julius Röntgen (1855-1932). Staatsphilharmonie Rheinland-Pfalz. Ltg. David Porcelij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49:00Z</dcterms:created>
  <dc:creator>ro22021</dc:creator>
  <dc:description/>
  <cp:keywords/>
  <dc:language>en-US</dc:language>
  <cp:lastModifiedBy>ro22021</cp:lastModifiedBy>
  <cp:lastPrinted>2007-12-05T14:26:00Z</cp:lastPrinted>
  <dcterms:modified xsi:type="dcterms:W3CDTF">2007-12-05T13:36:00Z</dcterms:modified>
  <cp:revision>18</cp:revision>
  <dc:subject/>
  <dc:title>Spiritualität im Gespräch im Dom-Forum am 13</dc:title>
</cp:coreProperties>
</file>